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29" w:topFromText="0" w:vertAnchor="text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858"/>
        <w:gridCol w:w="420"/>
        <w:gridCol w:w="421"/>
        <w:gridCol w:w="761"/>
        <w:gridCol w:w="174"/>
        <w:gridCol w:w="1061"/>
        <w:gridCol w:w="1036"/>
        <w:gridCol w:w="718"/>
        <w:gridCol w:w="719"/>
        <w:gridCol w:w="2044"/>
      </w:tblGrid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姓名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性别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出生年月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民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照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片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政治面貌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导师姓名       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住址         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部门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职务        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电话       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手机        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E-mail         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包括担任干部情况及所获荣誉等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           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>
          <w:trHeight w:val="311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包括性格能力描述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0" w:name="_Hlk460785944"/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请您谈一下对申请组织的了解或建议： 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1" w:name="_Hlk460785944"/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bookmarkEnd w:id="1"/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kern w:val="0"/>
          <w:szCs w:val="21"/>
        </w:rPr>
      </w:pPr>
      <w:r>
        <w:rPr>
          <w:rFonts w:eastAsia="黑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黑体"/>
          <w:sz w:val="36"/>
          <w:szCs w:val="36"/>
        </w:rPr>
        <w:t>年信息学院研究生会招新申请表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d59a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d59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59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d59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56:00Z</dcterms:created>
  <dc:creator>admin</dc:creator>
  <dc:description/>
  <dc:language>en-US</dc:language>
  <cp:lastModifiedBy>hmqi</cp:lastModifiedBy>
  <dcterms:modified xsi:type="dcterms:W3CDTF">2017-09-04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